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rFonts w:ascii="Periodico Text Rg" w:hAnsi="Periodico Text Rg"/>
          <w:sz w:val="23"/>
          <w:szCs w:val="23"/>
        </w:rPr>
      </w:pPr>
      <w:r>
        <w:rPr/>
      </w:r>
    </w:p>
    <w:sectPr>
      <w:headerReference w:type="first" r:id="rId2"/>
      <w:type w:val="nextPage"/>
      <w:pgSz w:w="12240" w:h="15840"/>
      <w:pgMar w:left="1440" w:right="1440" w:gutter="0" w:header="331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iodico Text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635</wp:posOffset>
              </wp:positionH>
              <wp:positionV relativeFrom="margin">
                <wp:posOffset>-1786255</wp:posOffset>
              </wp:positionV>
              <wp:extent cx="6172200" cy="1600200"/>
              <wp:effectExtent l="0" t="0" r="0" b="0"/>
              <wp:wrapTopAndBottom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172200" cy="1600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0.05pt;margin-top:-140.65pt;width:485.95pt;height:125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013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1013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1013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013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1013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1013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013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013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013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101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101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1013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1013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1013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1013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013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013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013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1013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101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101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013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101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013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1013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01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1013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1013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1013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013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1013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013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1013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7:00Z</dcterms:created>
  <dc:creator>Brad Farrar</dc:creator>
  <dc:description/>
  <dc:language>en-US</dc:language>
  <cp:lastModifiedBy>Brad Farrar</cp:lastModifiedBy>
  <dcterms:modified xsi:type="dcterms:W3CDTF">2024-07-25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